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TÌNH HÌNH CÔNG TÁC ĐẤU TRANH PHÒNG CHỐNG TỘI PHẠM</w:t>
      </w:r>
    </w:p>
    <w:p>
      <w:pPr>
        <w:pStyle w:val="Normal"/>
        <w:jc w:val="center"/>
        <w:rPr>
          <w:b/>
          <w:b/>
        </w:rPr>
      </w:pPr>
      <w:r>
        <w:rPr>
          <w:b/>
        </w:rPr>
        <w:t>Từ ngày 15/12/2021 đến 05/4/2022</w:t>
      </w:r>
    </w:p>
    <w:p>
      <w:pPr>
        <w:pStyle w:val="Normal"/>
        <w:rPr/>
      </w:pPr>
      <w:r>
        <w:rPr/>
        <w:t>1.</w:t>
        <w:tab/>
        <w:t>Lĩnh vực kinh tế</w:t>
      </w:r>
    </w:p>
    <w:p>
      <w:pPr>
        <w:pStyle w:val="Normal"/>
        <w:rPr/>
      </w:pPr>
      <w:r>
        <w:rPr/>
        <w:t>Phát hiện, xử lý 13 vụ, 13 đối tượng vi phạm pháp luật về kinh tế, chủ yếu là hành vi vận chuyển, kinh doanh hàng kém chất lượng, không rõ nguồn gốc xuất xứ, XPHC tổng số tiền 5.150.000đ.</w:t>
      </w:r>
    </w:p>
    <w:p>
      <w:pPr>
        <w:pStyle w:val="Normal"/>
        <w:rPr/>
      </w:pPr>
      <w:r>
        <w:rPr/>
        <w:t>Trước thềm Tết Nguyên đán Nhâm Dần (trước ngày 29/01/2022), lực lượng Công an huyện chủ động tuyên truyền, nâng cao nhận thức của Nhân dân về chấp hành các quy định của pháp luật về pháo nổ. Đồng thời tăng cường đấu tranh với các hành vi tàng trữ, vận chuyển, mua bán trái phép pháo nổ. Qua đó, phát hiện 05 vụ, 06 đối tượng về hành vi tàng trữ pháo nổ, thu giữ 32,72 kg pháo. Kết quả xử lý: Khởi tố 01 vụ, 01 đối tượng; XPHC 04 vụ, 05 đối tượng với tổng số tiền 10 triệu đồng.</w:t>
      </w:r>
    </w:p>
    <w:p>
      <w:pPr>
        <w:pStyle w:val="Normal"/>
        <w:rPr/>
      </w:pPr>
      <w:r>
        <w:rPr/>
        <w:t>Trong kỳ nghỉ Tết Nguyên đán 2022, các tổ công tác đã phát hiện, xử lý 03 vụ, 04 đối tượng về hành vi đốt pháo trái phép (bằng số vụ, giảm 01 người vi phạm so với năm 2021)</w:t>
      </w:r>
    </w:p>
    <w:p>
      <w:pPr>
        <w:pStyle w:val="Normal"/>
        <w:rPr/>
      </w:pPr>
      <w:r>
        <w:rPr/>
        <w:t>2.</w:t>
        <w:tab/>
        <w:t>Lĩnh vực ma túy:</w:t>
      </w:r>
    </w:p>
    <w:p>
      <w:pPr>
        <w:pStyle w:val="Normal"/>
        <w:rPr/>
      </w:pPr>
      <w:r>
        <w:rPr/>
        <w:t>Phát hiện, bắt 17 vụ, 18 đối tượng mua bán, vận chuyển, tàng trữ trái phép chất ma túy, thu giữ 1,695g heroine; 9,661g MDMA; 3,237g ketamine và 12,487g methamphetamine. Đã khởi tố 15 vụ, 16 đối tượng; XPHC 02 vụ, 02 đối tượng với tổng số tiền 3 triệu đồng</w:t>
      </w:r>
    </w:p>
    <w:p>
      <w:pPr>
        <w:pStyle w:val="Normal"/>
        <w:rPr/>
      </w:pPr>
      <w:r>
        <w:rPr/>
        <w:t>3.</w:t>
        <w:tab/>
        <w:t>Lĩnh vực môi trường: Phát hiện, xử lý 23 vụ vi phạm pháp luật về môi trường, xử phạt vi phạm hành chính tổng số tiền 33.700.000đ.</w:t>
      </w:r>
    </w:p>
    <w:p>
      <w:pPr>
        <w:pStyle w:val="Normal"/>
        <w:rPr/>
      </w:pPr>
      <w:r>
        <w:rPr/>
        <w:t>4.</w:t>
        <w:tab/>
        <w:t>Công tác Nghiệp vụ cơ bản</w:t>
      </w:r>
    </w:p>
    <w:p>
      <w:pPr>
        <w:pStyle w:val="Normal"/>
        <w:rPr/>
      </w:pPr>
      <w:r>
        <w:rPr/>
        <w:t>Xây dựng 02 ĐT ( 01 VỀ kinh tế, 01 về ma túy);  xác lập 02 hiềm nghi về người (KT: 01; MT: 02); đưa 02 đối tượng vào diện ST (trong đó DMIII là 2/2;01 ST kinh tế; 01 ST ma túy).</w:t>
      </w:r>
    </w:p>
    <w:p>
      <w:pPr>
        <w:pStyle w:val="Normal"/>
        <w:widowControl/>
        <w:bidi w:val="0"/>
        <w:spacing w:lineRule="auto" w:line="312" w:before="60" w:after="60"/>
        <w:rPr/>
      </w:pPr>
      <w:r>
        <w:rPr/>
        <w:t>CBBB: 05</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36:00Z</dcterms:created>
  <dc:creator>Admin</dc:creator>
  <dc:description/>
  <cp:keywords/>
  <dc:language>en-US</dc:language>
  <cp:lastModifiedBy>Admin</cp:lastModifiedBy>
  <dcterms:modified xsi:type="dcterms:W3CDTF">2022-04-05T05:26:00Z</dcterms:modified>
  <cp:revision>2</cp:revision>
  <dc:subject/>
  <dc:title/>
</cp:coreProperties>
</file>